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bCs/>
          <w:lang w:val="ru-RU"/>
        </w:rPr>
        <w:t>Папиролог Шнеерзон вернулся из Милана.</w:t>
      </w:r>
    </w:p>
    <w:p>
      <w:pPr>
        <w:pStyle w:val="Normal"/>
        <w:spacing w:lineRule="auto" w:line="480"/>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480"/>
        <w:rPr/>
      </w:pPr>
      <w:r>
        <w:rPr>
          <w:lang w:val="ru-RU"/>
        </w:rPr>
        <w:t>Папиролог (для таких же грамотных, как я) – это человек, убивающий время жизни на расшифровку папирусов. Мишка их читает на древнегреческом. Что само по себе многое о нём говорит. Выглядит он соответственно: около десяти пядей во лбу, длинноватые власы, бородка, слегка расфокусированный взгляд и оттого некоторая нездешнесть выражения лица. Раскольников подавшийся в анархисты да и только. Не поймёшь, то ли у него топор под мышкой, то ли бонба в кармане. В глазах любого правоохранителя, от полицмейстера до бдящего в супермаркете, выглядит крайне подозрительно. Как и положено всякому учёному, он обладает некоторыми трудно объяснимыми странностями. Например: однажды жена послала его в магазин и в частности наказала ему купить яиц. Всё он и принёс. Кроме яиц. На вопрос «почему?» дать вразумительный ответ затруднился, сказал лишь, что не смог себя заставить. Интеллигент, одним словом.</w:t>
        <w:br/>
      </w:r>
      <w:bookmarkStart w:id="0" w:name="cutid1"/>
      <w:bookmarkEnd w:id="0"/>
      <w:r>
        <w:rPr>
          <w:lang w:val="ru-RU"/>
        </w:rPr>
        <w:t>И вот этот самый Мишка, решительно покончив с многопудовой докторской диссертацией, стал искать благодарных потребителей этого высокопробного материала. Нашлись они, как миленькие, правда не в родном, а в миланском университете, (это где-то в Италии), и пригласили Мишку к себе аж на три недели и даже пообещали отвалить кучку евров за шесть лекций. Собрался наш папиролог быстренько, одной библиографии набрал килограммов шесть-семь, вот только ложку с вилкой забыл захватить, и прочие мелочи. Прибыл в аэропорт за шесть часов до отлёта (боялся опоздать) и чудненько скоротал время за чтением древнегреческого разговорника. В самолёте пообедал хорошо, только постеснялся попросить спиртное, хотя хотелось. По прибытии на место он должен был позвонить в университет, чтобы за ним кто-то приехал. Однако не смог себя заставить побеспокоить занятых людей и добрался общественным транспортом. В Милане он бывал дотоле дважды, засим гостиницу отыскал почти быстро. Портье, назвавшему его доктором, он доходчиво объяснил, что не может претендовать на сие высокое звание, ибо диссертация его находится в фазе первоначального рассмотрения. После десятиминутной лекции портье изменился в цвете лица и стал величать Мишку профессором. Отчаявшись установить взаимопонимание с персоналом новоявленный профессор двинулся в направлении номера. Откуда ни возмись на него наскочил какой-то подлёт в униформе и стал вынимать из рук нехитрые пожитки. Но не тут-то было! Мишка в два счёта доказал своё физическое превосходство и поклажу отстоял. Заперев её в номере, отправился на поиски собственно университета. Учебное сие заведение находится в готическом краснокирпичном двухэтажном здании, в прошлом больницы, расчитанной на 60 тысяч человек – видимо, миланские болельщики искони в таком деле уважали массовость. По случаю рождественских каникул храм науки был пуст, но одну открытую дверь Мишка всё же обнаружил и вовнутрь проник. Однако, в объяснительной как добраться записке было сказано, что кафедра папирологии находится на четвёртом этаже, а здание хоть и по-готически высокое, но двухэтажное. За полчаса блужданий по пустынным коридорам загадка эта Мишке разъяснилась: внутри этажей было-таки четыре! За последующий час наш искатель окончательно утратил ориентацию, ознакомился со всеми тупичками, влился в тёплый коллектив местных призраков и уже было созрел воспользоваться услугами мобильной связи, но счастливый случай привёл его к вожделенной двери. Обрадованный тем, что никого затруднять не пришлось, с боевым кличем «Я – Шнеерзон!» Михаил шагнул в объятия коллег, которые уже не чаяли дождаться его звонка из аэропорта. После непринуждённой четырёхчасовой беседы на насущные папирологические темы доктор, (а по итальянским понятиям раз диссертацию написал, значит, доктор, чего мелочиться-то?) отбыл в свой странноприимный дом. Где и забылся сном.</w:t>
        <w:br/>
        <w:t xml:space="preserve">На мой вопрос, а что он ел в этот день, Мишка долго морщил свой недюжинный лоб, пока не вспомнил: «Я с собой что-то из дома взял!» «Бутерброды?» - спрашиваю. «Нет, - говорит, - эти, как их, финики, вот!». И тут выяснилось, что вполне успешная с точки зрения папирологии составляющая Мишкиного вояжа меркнет и блекнет в сравнении с составляющей гастрономической. Второй день выдался пустым по причине всё тех же каникул, и Шнеерзон провёл его в поисках продуктового магазина, а поскольку гостиница находилась в историческом центре, поиски увенчались успехом лишь на исходе дня. Но тут оголодавший на финиковой диете учёный оказался перед непосильной задачей выбора. Тот, кто бывал в итальянских супермаркетах, поймёт, почему. После часа, или около того, блужданий вдоль полок с едой, вызвав все возможные подозрения, Мишка повернул было к выходу, но смог в последний момент заставить себя что-то купить, поскольку не купить ничего было тоже неудобно. Выбрав из двух зол меньшее, Мишка метнул в корзину: двухсотпятидесятиграммовую баночку мёда, кусок пармезана и банку консервированных бобов. Расплатился, чем вызвал ещё большие подозрения, и ринулся в номер трапезничать. Вот здесь-то и пригодилась бы ложка, забытая дома, однако археологи – народ находчивый. Купив в автомате два каппучино, Шнеерзон стал обладателем двух деревянных палочек, коими и орудовал в тот вечер, а также на следующий день. Что-то подсказывало ему, что в гостинице должна быть столовая, однако, спрашивать было неловко. Замечу, что к языковому барьеру Мишкины затруднения отношения не имеют. Он читал свои лекции по-английски, плюс к оному владеет навыками разговора на трёх живых, двух мёртвых и одном полумёртвом языках. Нет, тут было нечто гораздо более глубинное. Но об этом после. Итак, на четвёртый день голод выгнал сохатого из берлоги, и он, проследив за официантом, добрался до кантины. Где сытно пообедал, а затем облизал пластиковую ложку и сунул в карман пиджака. Быт понемногу налаживался. Но коварная судьба нанесла успокоившемуся было Мишке неожиданный пендель – на пятый день его переселили из университетской гостиницы для пришлых учёных в трёх-четырёхзвёздочную. «Слава Богу, что не в пяти!» - восклицает он. – «Там бы я просто умер». Чувствуя себя самозванцем, Мишка попытался проникнуть в эту роскошь как можно более незаметно, однако обслуга была на-чеку, и ему вновь пришлось схлестнуться врукопашную с портером, которого он одолел, разумеется, как мальчишку. Извиняясь и расшаркиваясь, Михаил допятился до лифта. Вслед ему прокричали, чтобы он с вечера написал на табличке, какой завтрак хочет получить, а поутру позвонил на кухню. Он смог заставить себя написать одно слово – «кофе», после чего забылся сном. Пробудившись, ощутил голод, однако, заставить себя позвонить по телефону не смог. Поэтому решил как бы невзначай прогуляться до кухни и получить там чаямый кофей. Проследив традиционно за официантом, Мишка шмыгнул следом в раскрытую дверь кухни и небрежным тоном попросил кофе. Озадаченный, но хорошо вышколенный, человек тут же прискакал с подносом. Окрылённый своими успехами в области единоборств с обслуживающим персоналом Мишка легко победил и этого, вырвал из рук подносик и помчался в логово завтракать. При этом он испытывал ужасное чувство вины перед ошалелым сервом, который тем временем уже получал серьёзный нагоняй от метрдотеля. Посему на следующее утро Шнеерзон сумел заставить себя позвонить на кухню. Но когда дверь за официантом затворилась, он с ужасом понял, что не сказал тому спасибо. С гримасой, отражавшей всю гамму переживаний – от глубокой признательности к замечательному человеку до отвращения к самому себе, Мишка рванулся за официантом по коридору. Тот, будучи, по всей вероятности, наслышан о неспокойном постояльце, припустил рысцой, переходящей в галоп. Пока они бегут, замечу, что в спокойном состоянии Михаил похож на птицу, (за что и люблю), в минуты же священного горенья и азарта он смахивает на взбесившуюся птицу, какая не снилась даже Хичкоку. Что уж говорить о бедном макароннике, который кроме Феллини с Пазолини ничего не знает? Вот официант, опережая своего гонителя на два корпуса достигает заветной цели, дрожащей рукой тычет магнитной карточкой в щёлку, умудряется открыть дверь и даже юркнуть в неё, но мишкин башмак вклинивается в просвет, а хищная когтистая длань вонзается в плечо жертвы. Обезумевший от ужаса, но как-никак потомок древних римлян решается встретить смерть лицом к лицу, оборачивается, и тут торжествующий, как одноименный архангел, Михаил вцепляется в его руку и, сжимая её, словно рукоять меча, орёт ему в ухо волшебное итальянское слово. Затем, оставив беднягу агонизировать на пороге, пускается в обратный путь, радостно курлыча и распушивая перья. Вежливость – великая сила. </w:t>
        <w:br/>
        <w:t>На следующий день у Мишки началась увлекательнейшая работа в лаборатории, посему сложный вопрос питания как-то утратил остроту. Он припоминает, что были какие-то сосиски, штук двенадцать, кои он поглощал, естественно сырьём, а ещё сыр и спасительные финики (три из которых благополучно вернулись с ним на родину). Тактичные итальянцы, обратив внимание на необстоятельное отношение коллеги к еде, начали водить его в кафе. Но он отказывался заказывать что-либо, и его кормили практически насильно. Постепенно стеснительнкая птица смирилась с необходимостью угощаться и стала принимать пищу из рук. Следующим этапом приручения явился ресторан, куда его затащили разве что не на аркане и то с четвёртого раза. Аборигены, горестно признавая несовершенство местной кулинарии, умоляли его тем не менее попробовать хотя бы самые оригинальные блюда. Но Мишка неизменно заказывал макароны. «Вы так их любите?» – поражались итальянцы. «Да, с детства.» - врал он. Но однажды его всё же убедили заказать самое-пресамое фирменное блюдо – Миланскую Котлету. Уже зная, что пять евро – это не та сумма, из-за которой стоит рефлексировать, Мишка сумел заставить себя произвести заказ. Но, увидав на тарелке обычный куриный шницель в панировочных сухарях и с помидором сверху, понял, что напрягаться не стоило. Как бы то ни было, но к концу третьей недели Шнеерзон настолько пообвыкся в новой среде обитания, что даже перестал шарахаться, когда к нему обращались: «Сэр». А в последний, выходной, день он, ощутив внезапно голод, даже сравнительно легко зашёл в Макдоналдс и съел там столько гамбургеров, что сам поразился – целых три. В общем, жизнь ласкала папиролога, а он понемногу учился подставлять спинку и шейку. Правда, тоска по жене и детям, обуявшая его на третий день пребывания на чужбине, сложившись с обычными для него фобиями, привела к усилению последних просто-таки до какого-то кафкианского уровня. Он боялся не попасть домой, поэтому каждый день осведомлялся, не намечаются ли забастовки по случаю 80-летия со дня смерти Ильича или что-нибудь в таком роде. Каждый день он проверял, ходит ли ещё автобус в аэропорт. Каждый день он искал на карте аэропорт, и один раз, не найдя, чуть не поседел от ужаса. Но легкомысленные итальянцы так хорошо умели развеивать его страхи, что он почти перестал бояться. Но на всякий случай в день отлёта ушёл из гостиницы затемно, метнувшись, как от выстрела, от последнего «арривидерчи» ночного портье, ибо не до конца верил, что всё оплачено, и что никто не схватит его за воротник. Переживая из-за возможных перебоев с транспортом, он добрёл за каких-то два часа до центральной автобусной станции, выбросив по дороге не без сожаления три-пять килограммов отчитанных лекций. Два часа подождал первого автобуса, четыре часа выбирал джин в дьюти-фри и даже купил. Два, потому что выбрать было очень сложно. И полетел, наконец, домой. И вот в самолёте он вдруг так остро почувствовал себя настоящим сэром, что даже не подивился лёгкости, с которой решился заставить себя с достоинством кивнуть, когда ему предложат к обеду спиртное. Но спиртного ему не предложили, а попросить было всё же как-то неудобно…</w:t>
        <w:br/>
      </w:r>
      <w:r>
        <w:rPr/>
        <w:t>P</w:t>
      </w:r>
      <w:r>
        <w:rPr>
          <w:lang w:val="ru-RU"/>
        </w:rPr>
        <w:t>.</w:t>
      </w:r>
      <w:r>
        <w:rPr/>
        <w:t>S</w:t>
      </w:r>
      <w:r>
        <w:rPr>
          <w:lang w:val="ru-RU"/>
        </w:rPr>
        <w:t>. «Сколько же ты потратил на еду за три недели?» – спросил я. – «Сорок пять евро.» – скромно ответил Мишка. И мне стало стыдно."</w:t>
        <w:br/>
      </w:r>
      <w:r>
        <w:rPr/>
        <w:t>P</w:t>
      </w:r>
      <w:r>
        <w:rPr>
          <w:lang w:val="ru-RU"/>
        </w:rPr>
        <w:t>.</w:t>
      </w:r>
      <w:r>
        <w:rPr/>
        <w:t>P</w:t>
      </w:r>
      <w:r>
        <w:rPr>
          <w:lang w:val="ru-RU"/>
        </w:rPr>
        <w:t>.</w:t>
      </w:r>
      <w:r>
        <w:rPr/>
        <w:t>S</w:t>
      </w:r>
      <w:r>
        <w:rPr>
          <w:lang w:val="ru-RU"/>
        </w:rPr>
        <w:t>. Всё вышеизложенное записано со слов моего друга, и публикуется с его любезного разрешения. Я лишь на всякий случай изменил фамилию. Что самое занятное в этой истории, так это то, что Мишка – совершенно не псих. Он бы и сам написал и не хуже, только по доброте душевной уступил мне это удовольствие. А вот его собственное объяснение всему: «В социальном отношении мы все руководствуемся аксиомами. В момент, когда нужных аксиом под рукой не оказывается, мы начинаем изобретать теоремы, а потом принимаемся их доказывать.»  Сильно сказано, а?</w:t>
      </w:r>
    </w:p>
    <w:p>
      <w:pPr>
        <w:pStyle w:val="Normal"/>
        <w:spacing w:lineRule="auto" w:line="480"/>
        <w:rPr>
          <w:lang w:val="ru-RU"/>
        </w:rPr>
      </w:pPr>
      <w:r>
        <w:rPr>
          <w:lang w:val="ru-RU"/>
        </w:rPr>
        <w:t>……………</w:t>
      </w:r>
    </w:p>
    <w:p>
      <w:pPr>
        <w:pStyle w:val="Normal"/>
        <w:spacing w:lineRule="auto" w:line="480"/>
        <w:rPr>
          <w:b/>
          <w:b/>
          <w:bCs/>
          <w:lang w:val="ru-RU"/>
        </w:rPr>
      </w:pPr>
      <w:r>
        <w:rPr>
          <w:b/>
          <w:bCs/>
        </w:rPr>
        <w:t>DONNERSETTER.</w:t>
      </w:r>
    </w:p>
    <w:p>
      <w:pPr>
        <w:pStyle w:val="Normal"/>
        <w:spacing w:lineRule="auto" w:line="480"/>
        <w:rPr>
          <w:b/>
          <w:b/>
          <w:bCs/>
          <w:lang w:val="ru-RU"/>
        </w:rPr>
      </w:pPr>
      <w:r>
        <w:rPr>
          <w:b/>
          <w:bCs/>
          <w:lang w:val="ru-RU"/>
        </w:rPr>
      </w:r>
    </w:p>
    <w:p>
      <w:pPr>
        <w:pStyle w:val="Normal"/>
        <w:spacing w:lineRule="auto" w:line="480"/>
        <w:rPr>
          <w:lang w:val="ru-RU"/>
        </w:rPr>
      </w:pPr>
      <w:r>
        <w:rPr>
          <w:lang w:val="ru-RU"/>
        </w:rPr>
        <w:t>У Мишки-папиролога есть собака – ирландский сеттер по имени Горгий (это в честь философа такого древнегреческого). Сеттер это собака, задача которой загонять дичь, причём до полусмерти. Горгий – гиперсеттер, он в состоянии загнать до полусмерти даже хозяина. Ртуть – улитка в сравнении с ним. Когда мой колли пытается его догнать, он легко убегает, крутясь вокруг своей оси. Хотя у обычных собак оси не бывает, у Горгия она имеется. Только проходит она вне тела, поскольку он такой плоский, что ось в нём не помещается. Увидеть Горгия анфас из-за отсутствия толщины практически невозможно, сфокусировать взгляд на профиле тоже, поэтому воспринимается он как размытое тёмно-рыжее нечто типа небольшого торнадо. Я никогда не видел его спящим, и даже не уверен, что он спит лёжа на одном месте, и не имел возможности детально ознакомиться с его внешним обликом. Однако, до поры самоуверенно полагал, что знаю, как он выглядит. На самом же деле, в голове у меня сложился обобщённый образ Ирландского Сеттера, основанный на картинках и фотографиях из книжек. Самоуверенность же, как известно, качество нехорошее. В этом я имел возможность убедиться.</w:t>
        <w:br/>
        <w:t>Позавчера Мишка сообщает, что решил съездить в гору за снегом – есть у нас одна гора, на которой иногда лежит один снег. Когда-то он был белый и пушистый, но те времена давно прошли и приходится довольствоваться тем, что есть. Так вот, Горгия Мишка с собой брать побоялся, дескать, после него снегу вообще не станет, и попросил меня выгулять пёсика в своё отсутствие. Я, разумеется, согласился. Только ты его за ухо веди, инструктирует Мишка, а то он сам знаешь какой. Ничего, говорю, у меня стаж. Езжай, говорю, спокойно. Мишка собрал семью и укатил. В положенный срок прихожу я за Горгием, беру его на поводок и веду в привычный садик. Мне никогда не приводилось пытаться удержать живую акулу за хвост, но предполагаю, что-то похожее я испытал во время этого недолгого перехода. Через пять минут такого гуляния мне срочно понадобилось вправить плечевой сустав и я решил спустить этого гада с поводка. Поначалу я умудрялся отслеживать его траекторию, но вскоре меня замутило и я на секунду прикрыл глаза. Открываю – и что же? На сетчатке ещё плавает рыжее пятно, а из поля зрения Горгий уже изчез. Ужас не охватил, но заполнил всего меня, туго распёр изнутри, лишив возможности функционировать все органы, кроме извилины, отвечающей за воображение. И за те секунды, пока включались мои аварийные системы, воображение понарисовало мне немало весёлых картинок, под которыми не побрезговал бы подписаться сам Брейгель. Дальнейшие мои действия описываются одним словом: метался. Как Анна Каренина, как Гамлет, как ракета, выстреленная из ракетницы в закрытом помещении, как вся русская интеллигенция накануне революции. Я свистел, орал, завывал, взывал к небесам и прохожим. Тщетно. Обессилев, я задумался, доказав тем самым от противного народную мудрость «Сила есть, ума не надо». И подумал, что собака за это время могла уже прибежать к дому. Помчался в этом направлении и вдруг краем глаза зацепил знакомое рыжее завихрение. Рванулся за ним, оно же шарахнулось от меня, и началась увлекательная погоня. Если бы кто-то рассказал мне, что он догнал сеттера на воле, я бы рассмеялся ему в лицо. Однако, адреналин творит чудеса, и мне удалось загнать сукина сына в огороженное место и завязать горгиевым узлом. С маршем Энтузиастов в сердце я доволок упирающегося негодяя до дома, впихнул в лифт, довёз до 8-го этажа, затолкал в квартиру и запер на два оборота. Спустился на лифте вниз, перешёл через дорогу и… остолбенел не хуже лотовой жены – вдоль улицы прямо на меня нёсся Горгий. Не успев понять, что собака не могла вырваться из запертой квартиры, я механически хватаю его за развевающееся ухо и тащу в подъезд, на восьмой этаж, открываю дверь и испытываю по полной то, что мой друг-психиатр называет когнитивным диссонансом. Передо мной скачут два одинаковых сеттера, причём я с тихим ужасом осознаю, что не в состоянии отличить №1 от №2, не говоря уже о том, чтобы выделить из двух нужного. Присмотревшись повнимательней, я увидел, что некоторые различия всё же имеются. Но помочь это мне не могло никак. Не мог же я позвонить Мишке и начать расспросы об особых приметах его собаки. Был вариант оставить обоих, до прибытия хозяина, а там уж пускай выбирает, который из двух ему больше нравится. Но страшная мысль о том, что я спёр чужого пса, побуждала к более активным действиям. Пропустив поводок через оба ошейника – одинаковых, что самое поразительное, я кое как стал продвигаться к собачьему садику. Являя собой яркую иллюстрацию басни дедушки Крылова про птицу, членистоногое и рыбу, наше трио, тем не менее, продвигалось в верном направлении, ибо вектор равнодействующей задавал я. Стоит ли говорить, что эти твари делали мне натуральную скифскую размычку каждым столбом, встречавшимся на пути. К великому моему счастью хозяйку второго пса искать не пришлось – полная дама интеллигентного вида сновала, заламывая пухлые руки, по газончику и горестно восклицала время от времени: «Май! Май, где ты?!» Не знай я подоплёки ея поведения, решил бы, что тётенька исполняет древнедруидский обряд по экстренному прерыванию зимы. Она, конечно же, сумела после недолгой экзаминации опознать своего кобеля и, заключив его в пылкие объятия, поведала мне в подробностях, как выменяла этого чудесного чмок-чмок любимого чмок усипусипёсика, последнего из помёта такого сладкого чмок-чмок-чмок, на новый, очень хороший утюг у одной милой старушки. По дороге домой я думал о том, как хорошо всё закончилось, о том, как славно, что у меня колли, а ещё я думал, что милая старушка не продешевила. С утюгами гораздо спокойнее, ведь их можно иногда выключать.</w:t>
      </w:r>
    </w:p>
    <w:p>
      <w:pPr>
        <w:pStyle w:val="Normal"/>
        <w:spacing w:lineRule="auto" w:line="480"/>
        <w:rPr>
          <w:lang w:val="ru-RU" w:bidi="he-IL"/>
        </w:rPr>
      </w:pPr>
      <w:r>
        <w:rPr>
          <w:lang w:val="ru-RU" w:bidi="he-IL"/>
        </w:rPr>
        <w:t>…</w:t>
      </w:r>
    </w:p>
    <w:p>
      <w:pPr>
        <w:pStyle w:val="Normal"/>
        <w:spacing w:lineRule="auto" w:line="480"/>
        <w:rPr/>
      </w:pPr>
      <w:r>
        <w:rPr>
          <w:lang w:val="ru-RU"/>
        </w:rPr>
        <w:t>Мишкина дочка рассказывает про Красную Шапочку: "…Охотник вошёл и говорит: «Здравствуй, дружок!» И вспорол ему брюхо."</w:t>
        <w:br/>
        <w:t>Миленько. Сразу вспомнились многочисленные итальянские картинки на тему «Падший ангел». Там всегда где-то внизу корячится этот самый падший, а над ним – трое стоячих, один из которых обязательно пялится на свой подъятый горе перст, будто им-то он бедолагу и сковырнул, как какой-нибудь дедушка Лю из фильма про Железный Палец. И у всех троих вот именно такое выражение на ликах – «Здравствуй, дружок!» И хрясь в ухо!</w:t>
        <w:br/>
        <w:t>А мораль там всегда такая: “</w:t>
      </w:r>
      <w:r>
        <w:rPr/>
        <w:t>Qui</w:t>
      </w:r>
      <w:r>
        <w:rPr>
          <w:lang w:val="ru-RU"/>
        </w:rPr>
        <w:t xml:space="preserve"> </w:t>
      </w:r>
      <w:r>
        <w:rPr/>
        <w:t>bene</w:t>
      </w:r>
      <w:r>
        <w:rPr>
          <w:lang w:val="ru-RU"/>
        </w:rPr>
        <w:t xml:space="preserve"> </w:t>
      </w:r>
      <w:r>
        <w:rPr/>
        <w:t>amat</w:t>
      </w:r>
      <w:r>
        <w:rPr>
          <w:lang w:val="ru-RU"/>
        </w:rPr>
        <w:t xml:space="preserve">, </w:t>
      </w:r>
      <w:r>
        <w:rPr/>
        <w:t>bene</w:t>
      </w:r>
      <w:r>
        <w:rPr>
          <w:lang w:val="ru-RU"/>
        </w:rPr>
        <w:t xml:space="preserve"> </w:t>
      </w:r>
      <w:r>
        <w:rPr/>
        <w:t>castigat</w:t>
      </w:r>
      <w:r>
        <w:rPr>
          <w:lang w:val="ru-RU"/>
        </w:rPr>
        <w:t>” (Для таких же грамотных, как я: Кто крепко любит, крепко наказует.) Это, конечно Мишка-папиролог сказал. А я как эту «квибенемать» услышал, так сразу понял, почему католичество на Руси не прижилось. Никогда до конца не дослушаем. Сразу в ухо.</w:t>
      </w:r>
    </w:p>
    <w:p>
      <w:pPr>
        <w:pStyle w:val="Normal"/>
        <w:spacing w:lineRule="auto" w:line="480"/>
        <w:rPr>
          <w:lang w:val="ru-RU" w:bidi="he-IL"/>
        </w:rPr>
      </w:pPr>
      <w:r>
        <w:rPr>
          <w:lang w:val="ru-RU" w:bidi="he-IL"/>
        </w:rPr>
        <w:t>…</w:t>
      </w:r>
    </w:p>
    <w:p>
      <w:pPr>
        <w:pStyle w:val="Normal"/>
        <w:spacing w:lineRule="auto" w:line="480"/>
        <w:rPr/>
      </w:pPr>
      <w:r>
        <w:rPr/>
        <w:t>папиролог Шнеерзон</w:t>
      </w:r>
    </w:p>
    <w:p>
      <w:pPr>
        <w:pStyle w:val="Normal"/>
        <w:spacing w:lineRule="auto" w:line="480"/>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480"/>
        <w:rPr>
          <w:lang w:val="ru-RU"/>
        </w:rPr>
      </w:pPr>
      <w:r>
        <w:rPr>
          <w:lang w:val="ru-RU"/>
        </w:rPr>
        <w:t>- Она ведёт себя, как ... Как звали эту Машу из "Войны и мира"?</w:t>
        <w:br/>
        <w:t>- Наташа Ростова?</w:t>
        <w:br/>
        <w:t xml:space="preserve">- Вот именно. </w:t>
      </w:r>
    </w:p>
    <w:p>
      <w:pPr>
        <w:pStyle w:val="Normal"/>
        <w:spacing w:lineRule="auto" w:line="480"/>
        <w:rPr>
          <w:lang w:val="ru-RU" w:bidi="he-IL"/>
        </w:rPr>
      </w:pPr>
      <w:r>
        <w:rPr>
          <w:lang w:val="ru-RU" w:bidi="he-IL"/>
        </w:rPr>
        <w:t>…</w:t>
      </w:r>
    </w:p>
    <w:p>
      <w:pPr>
        <w:pStyle w:val="Normal"/>
        <w:spacing w:lineRule="auto" w:line="480"/>
        <w:rPr>
          <w:b/>
          <w:b/>
          <w:bCs/>
        </w:rPr>
      </w:pPr>
      <w:r>
        <w:rPr>
          <w:b/>
          <w:bCs/>
        </w:rPr>
        <w:t>папиролог в штанах</w:t>
      </w:r>
    </w:p>
    <w:p>
      <w:pPr>
        <w:pStyle w:val="Normal"/>
        <w:spacing w:lineRule="auto" w:line="480"/>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480"/>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480"/>
        <w:rPr>
          <w:lang w:val="ru-RU" w:bidi="he-IL"/>
        </w:rPr>
      </w:pPr>
      <w:r>
        <w:rPr>
          <w:lang w:val="ru-RU"/>
        </w:rPr>
        <w:t>Папиролог Шнеерзон отправился с супругой покупать себе штаны. На центральной торговой магистрали города, кишащей продавцами и покупателями, он обнаружил, как ему показалось, портки своей мечты. Хозяин лавки - грузин, некогда не знавший русского языка, но успевший о том забыть - стал всячески расхваливать приглянувшийся чете Шнеерзонов товар, нещадно при том эксплуатируя Великий и Могучий. Когда смущённый вдвое больше обычного папиролог вышел из примерочной кабинки, грузин закатил глаза в восторге и заорал на всю улицу, обращаясь к жене несчастного: "Жэнщина! Ти пасматри, как на нём стаит!" Потом, почувствовав, что сказал что-то не то, поправился: "У него!"</w:t>
      </w:r>
    </w:p>
    <w:p>
      <w:pPr>
        <w:pStyle w:val="Normal"/>
        <w:spacing w:lineRule="auto" w:line="480"/>
        <w:rPr>
          <w:lang w:val="ru-RU" w:bidi="he-IL"/>
        </w:rPr>
      </w:pPr>
      <w:r>
        <w:rPr>
          <w:lang w:val="ru-RU" w:bidi="he-IL"/>
        </w:rPr>
        <w:t>…</w:t>
      </w:r>
    </w:p>
    <w:p>
      <w:pPr>
        <w:pStyle w:val="Normal"/>
        <w:spacing w:lineRule="auto" w:line="480"/>
        <w:rPr>
          <w:lang w:val="ru-RU" w:bidi="he-IL"/>
        </w:rPr>
      </w:pPr>
      <w:r>
        <w:rPr>
          <w:lang w:val="ru-RU" w:bidi="he-IL"/>
        </w:rPr>
      </w:r>
    </w:p>
    <w:p>
      <w:pPr>
        <w:pStyle w:val="Normal"/>
        <w:spacing w:lineRule="auto" w:line="480"/>
        <w:rPr>
          <w:b/>
          <w:b/>
          <w:bCs/>
          <w:lang w:val="ru-RU"/>
        </w:rPr>
      </w:pPr>
      <w:r>
        <w:rPr>
          <w:b/>
          <w:bCs/>
          <w:lang w:val="ru-RU"/>
        </w:rPr>
        <w:t>О лиризме физиков.</w:t>
      </w:r>
    </w:p>
    <w:p>
      <w:pPr>
        <w:pStyle w:val="Normal"/>
        <w:spacing w:lineRule="auto" w:line="480"/>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480"/>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480"/>
        <w:rPr>
          <w:lang w:val="ru-RU"/>
        </w:rPr>
      </w:pPr>
      <w:r>
        <w:rPr>
          <w:lang w:val="ru-RU"/>
        </w:rPr>
        <w:t>Друг Мишка-папиролог любит помечтать. О том, чтобы открыть своё дело: блины с лотка продавать или вазочки на римский манер расписывать. А потом, обогатившись достаточно, стать землевладельцем и аграрием. Оно и понятно – археолога всегда к земле тянет. И вот мечтает Мишка о том, что живёт он на хуторе с видом на озеро, в хлевах его – тучный скот, в погребах – мочёные яблоки, солёные огурцы и прочие деликатесы в избытке. Зима. Сверчок, понятно, трындит за печкой. Жена половички вяжет, быт украшает. А сам Мишка уже расшифрованные папирусы на полоски распускает и плетёт из них лапти и туески. На ярмарке торговать чтоб. А как утомится – вот они, Аристофан с Эсхилом, на полочке в красном углу. Лепота одним словом. Только Мишка – законченный лирик, и не видать ему этого блаженства, как своих ушей. Быть ему профессором и глотать пыль бумажную по гроб жизни. То ли дело физики. У них что ни слово – то эксперимент. Поэтому хорошо, когда в мирных целях.</w:t>
        <w:br/>
        <w:t>Приезжает тут к Мишке старинный друг – физик-теоретик, зовут, скажем, Сашей, второй пост-докторат в Технионе нынче делает. А первый был во Франции. И вот рассказывает Саша, как, путешествуя по этой замечательной в культурном и гастрономическом планах стране, он посетил деревеньку с говорящим названием Рокфор. Поначалу, конечно, запахом ему все мысленные эксперименты из головы вышибло, а потом он пообвыкся, и мысли его на буколический лад перестроились. Точно, как у Мишки. Стоит вот он у забора одной фермы, наблюдает за тем, как дюжий французский пейзанин с бородой и трубочкой, в грубом свитере и грубых же башмаках, своими мозолистыми руками лопатит родной чернозём, и в душе у него умиление с завистью толкаются. Долго он так стоял и смотрел. И досмотрелся до того, что словил дурную болезнь французскую – дежа вю называется. Чудится Саше, что знакома ему эта приятная, хотя и грубая вилланская физиономия. И чем меньше расстояние, тем сильнее ощущение. А крестянин его заметил, улыбнулся, как старому знакомцу, и говорит на чистом русском диалекте: «Только ни слова о физике, Саша». Тут-то Саша и вспомнил, где он видел это милое, хотя и грубоватое, лицо. Это ж Сеня! В Институте Вайцмана вместе мастерат делали. Сеня докторскую защитил и понял, что его от науки тошнит. И подался в батраки, за стол и кров. На физическую работу.</w:t>
        <w:br/>
        <w:t xml:space="preserve">Саша говорит, что недавно этот товарищ, устав от сельхозработ, поваром устроился в самом Париже. А ведь раньше и хлеб-то нарезать ровно не умел. Вот как оно, у физиков, когда им захочется лирики. </w:t>
      </w:r>
    </w:p>
    <w:p>
      <w:pPr>
        <w:pStyle w:val="Normal"/>
        <w:spacing w:lineRule="auto" w:line="480"/>
        <w:rPr>
          <w:lang w:val="ru-RU" w:bidi="he-IL"/>
        </w:rPr>
      </w:pPr>
      <w:r>
        <w:rPr>
          <w:lang w:val="ru-RU" w:bidi="he-IL"/>
        </w:rPr>
        <w:t>…</w:t>
      </w:r>
    </w:p>
    <w:p>
      <w:pPr>
        <w:pStyle w:val="Normal"/>
        <w:spacing w:lineRule="auto" w:line="480"/>
        <w:rPr/>
      </w:pPr>
      <w:r>
        <w:rPr>
          <w:lang w:val="ru-RU"/>
        </w:rPr>
        <w:t>папиролог Шнеерзон</w:t>
      </w: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lang w:val="ru-RU"/>
        </w:rPr>
        <w:t xml:space="preserve"> полдня провёл в размышлении о том, стоит ли продолжать сегодня работу. </w:t>
      </w:r>
    </w:p>
    <w:p>
      <w:pPr>
        <w:pStyle w:val="Normal"/>
        <w:spacing w:lineRule="auto" w:line="480"/>
        <w:rPr>
          <w:lang w:val="ru-RU" w:bidi="he-IL"/>
        </w:rPr>
      </w:pPr>
      <w:r>
        <w:rPr>
          <w:lang w:val="ru-RU" w:bidi="he-IL"/>
        </w:rPr>
        <w:t>…</w:t>
      </w:r>
    </w:p>
    <w:p>
      <w:pPr>
        <w:pStyle w:val="Normal"/>
        <w:spacing w:lineRule="auto" w:line="480"/>
        <w:rPr>
          <w:b/>
          <w:b/>
          <w:bCs/>
          <w:lang w:val="ru-RU"/>
        </w:rPr>
      </w:pPr>
      <w:r>
        <w:rPr>
          <w:b/>
          <w:bCs/>
          <w:lang w:val="ru-RU"/>
        </w:rPr>
        <w:t>страхи папиролога Шнеерзона</w:t>
      </w:r>
    </w:p>
    <w:p>
      <w:pPr>
        <w:pStyle w:val="Normal"/>
        <w:spacing w:lineRule="auto" w:line="480"/>
        <w:rPr/>
      </w:pPr>
      <w:r>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480"/>
        <w:rPr/>
      </w:pPr>
      <w:r>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480"/>
        <w:rPr/>
      </w:pPr>
      <w:r>
        <w:rPr>
          <w:lang w:val="ru-RU"/>
        </w:rPr>
        <w:t xml:space="preserve">  </w:t>
      </w:r>
      <w:r>
        <w:rPr>
          <w:lang w:val="ru-RU"/>
        </w:rPr>
        <w:t>Мишка не перестаёт меня поражать.</w:t>
        <w:br/>
        <w:t xml:space="preserve">  В августе он должен лететь в Хельсинки на всемирный папирологический конгресс. В Хельсинках всё очень дорого, но Мишка уже придумал жить в кемпинге за три </w:t>
      </w:r>
      <w:r>
        <w:rPr/>
        <w:t>euro</w:t>
      </w:r>
      <w:r>
        <w:rPr>
          <w:lang w:val="ru-RU"/>
        </w:rPr>
        <w:t>дивых в день. Проблема одна - на что в палатке вешать костюм? Я предложил его вообще не снимать, и Мишке эта идея понравилась. Но речь не об этом.</w:t>
        <w:br/>
        <w:t xml:space="preserve">  С трудом наскребя 600 долларов, Шнеерзон заплатил за билет наличными. Сегодня ему позвонили и заявили, что он не заплатил.</w:t>
        <w:br/>
        <w:t>Мишка в панике - расписку он потерял.  Я тоже, естественно, переживаю и пытаюсь сообразить, как ему поступить в сложившейся ситуации. Пока не выясняется, невзначай, что билеты-то у него давно на руках. Но он теперь будет до самого отлёта бояться, что их аннулируют.</w:t>
        <w:br/>
        <w:t xml:space="preserve">  Я поинтересовался, что бы он сделал, если бы ему позвонили из супермаркета и предъявили подобную претензию. Он ничего не ответил, лишь содрогнулся, заглянув мельком в эту ужасную перспективу.</w:t>
        <w:br/>
        <w:t xml:space="preserve">  Бедный, забитый жизнью папиролог Шнеерзон. </w:t>
      </w:r>
    </w:p>
    <w:p>
      <w:pPr>
        <w:pStyle w:val="Normal"/>
        <w:spacing w:lineRule="auto" w:line="480"/>
        <w:rPr>
          <w:lang w:val="ru-RU" w:bidi="he-IL"/>
        </w:rPr>
      </w:pPr>
      <w:r>
        <w:rPr>
          <w:lang w:val="ru-RU" w:bidi="he-IL"/>
        </w:rPr>
        <w:t>…</w:t>
      </w:r>
    </w:p>
    <w:p>
      <w:pPr>
        <w:pStyle w:val="Normal"/>
        <w:spacing w:lineRule="auto" w:line="480"/>
        <w:rPr>
          <w:b/>
          <w:b/>
          <w:bCs/>
          <w:lang w:val="ru-RU"/>
        </w:rPr>
      </w:pPr>
      <w:r>
        <w:rPr>
          <w:b/>
          <w:bCs/>
          <w:lang w:val="ru-RU"/>
        </w:rPr>
        <w:t>папиролог Шнеерзон вернулся из Финляндии со всемирного папирологического же конгресса</w:t>
      </w:r>
    </w:p>
    <w:p>
      <w:pPr>
        <w:pStyle w:val="Normal"/>
        <w:spacing w:lineRule="auto" w:line="480"/>
        <w:rPr/>
      </w:pPr>
      <w: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480"/>
        <w:rPr/>
      </w:pPr>
      <w:r>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480"/>
        <w:rPr>
          <w:lang w:val="ru-RU" w:bidi="he-IL"/>
        </w:rPr>
      </w:pPr>
      <w:r>
        <w:rPr>
          <w:lang w:val="ru-RU"/>
        </w:rPr>
        <w:t>ну что, да ничего особенного на сей раз.</w:t>
        <w:br/>
        <w:t>потому что с супругой ездил, а она его, как правило уравновешивает, хотя и с трудом, поскольку ещё худее чем он - раза в два.</w:t>
        <w:br/>
        <w:t>жили хорошо, весело, можно сказать, комфортно - в нашей палатке, которая, как выяснилось после первой ночи, хоть и не выносит сырости, но даёт вполне сносную тень.</w:t>
        <w:br/>
        <w:t>вместо забытого фонарика вполне сошёл мобильный телефон.</w:t>
        <w:br/>
        <w:t>с питанием все обстояло как никогда хорошо - лес кишел ягодами и грибами.</w:t>
        <w:br/>
        <w:t>решив разнообразить меню, купили в супермаркете пару кило картошки - вот точно такой меленькой и гниловатенькой, какая продавалась в овощных советских магазинах, - и кило прилагавшейся к ней грязи, а также бутылку подсолнечного масла - общение с духами посредством варёных грибов не входило в планы почтенной четы</w:t>
        <w:br/>
        <w:t>но ночной кошмар всё же имел место случиться - Шнеерзону приснилось, что он и его жена - сардинки в банке. пробудившись, понял, почему - спальник был полон подсолнечного масла.</w:t>
        <w:br/>
        <w:t>но они его хорошо отстирали, протащив с собой в сауну под видом полотенца.</w:t>
        <w:br/>
        <w:t>финны - чрезвычайно гостеприимный народ. один его представитель, вызвавшийся подвезти папиролога и его жену до кемпинга (пять минут ходьбы), устроил им полуторачасовую экскурсию по родной деревне - запомнилась особенно воронка от русской бомбы и фундамент сеновала, на котором гид потерял свою нефинность. всё остальное было менее понятно, ибо основным средством коммуникации являлся язык жестов.</w:t>
        <w:br/>
        <w:t>кстати, тот, кто поедет в Финляндию, должен быть готов к тому, что вывесок на английском там ещё не придумали.</w:t>
        <w:br/>
        <w:t>но вообще финны очень вдумчивы. будучи о чём-нибудь спрошены, они вздымают очи горе и выключаются на минуту-другую, видимо, чтобы не перегревался процессор. ответ же выдают аккуратно, но всегда с оговоркой: "Но я не уверен!".</w:t>
        <w:br/>
        <w:t>складывается ощущение, что на сборку знаменитого финского автогонщика ушёл весь национальный запас оперативной памяти.</w:t>
        <w:br/>
        <w:t>да, а само Мишкино выступление прошло успешно, правда, он умудрился нажить смертельного врага в лице председателя президиума самою темой своего доклада, поскольку убедительно доказал, что трактовка юридического документа, известного как "папирус Диогена" (это не то, который в бочке), данная уважаемым председателем, опубликовавшим сей документ, ошибочна, поскольку в любом учебнике второго класса римской школы было сказано, что - далее следует какое-то слово на "с", похожее на "сепулькуризацию", но не "сепулькуризация" это точно, а потом Мишка и вовсе перешёл на древне-греческий фаюмского разлива 440 года н. э.</w:t>
        <w:br/>
        <w:t xml:space="preserve">короче, вальяжное светило в манерных запонках побагровело и затмилось, потом выпустило протуберанец и закричало: " Какой хороший доклад! Но обсуждать мы его не будем, потому что наши желудки взывают о ланче!" </w:t>
        <w:br/>
        <w:t xml:space="preserve">финальным аккордом конгресса прозвучал посмертный панегирик известному египетскому коллеге, занимавшемуся при жизни процессом производства папирусов, который, к вящему удовольствию искушённой в удовольствиях аудитории, было поручено произнесть сотруднице покойного, такоже дщери египетской. </w:t>
        <w:br/>
        <w:t>на фразе "Оль хиз ляйф хи трайд ту редьюсе шит..." зал резко погрустнел и задумался о тщете мирского пути.</w:t>
        <w:br/>
        <w:t>и только Мишка, сидевший рядом с докладчицей, увидал краем глаза, написанное в её бумажке "</w:t>
      </w:r>
      <w:r>
        <w:rPr/>
        <w:t>to</w:t>
      </w:r>
      <w:r>
        <w:rPr>
          <w:lang w:val="ru-RU"/>
        </w:rPr>
        <w:t xml:space="preserve"> </w:t>
      </w:r>
      <w:r>
        <w:rPr/>
        <w:t>produce</w:t>
      </w:r>
      <w:r>
        <w:rPr>
          <w:lang w:val="ru-RU"/>
        </w:rPr>
        <w:t xml:space="preserve"> </w:t>
      </w:r>
      <w:r>
        <w:rPr/>
        <w:t>sheet</w:t>
      </w:r>
      <w:r>
        <w:rPr>
          <w:lang w:val="ru-RU"/>
        </w:rPr>
        <w:t>" и настроился на легкомысленный лад.</w:t>
        <w:br/>
        <w:t>был там ещё один грек, читавший доклад по-немецки, а поскольку в греческом шипящих звуков не сусествует, текст звусял сногссибательно, ну да папирологи народ ушлый, где чего надо разгадать или домыслить.</w:t>
        <w:br/>
      </w:r>
      <w:r>
        <w:rPr>
          <w:lang w:val="ru-RU" w:bidi="he-IL"/>
        </w:rPr>
        <w:t>…</w:t>
      </w:r>
    </w:p>
    <w:p>
      <w:pPr>
        <w:pStyle w:val="Normal"/>
        <w:spacing w:lineRule="auto" w:line="480"/>
        <w:rPr>
          <w:lang w:val="ru-RU"/>
        </w:rPr>
      </w:pPr>
      <w:r>
        <w:rPr>
          <w:lang w:val="ru-RU"/>
        </w:rPr>
        <w:t>Папиролог Шнеерзон вернулся из Бланкензее,</w:t>
      </w:r>
    </w:p>
    <w:p>
      <w:pPr>
        <w:pStyle w:val="Normal"/>
        <w:spacing w:lineRule="auto" w:line="480"/>
        <w:rPr/>
      </w:pPr>
      <w:r>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480"/>
        <w:rPr/>
      </w:pPr>
      <w:r>
        <w:rPr/>
        <w:drawing>
          <wp:inline distT="0" distB="0" distL="0" distR="0">
            <wp:extent cx="7620"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480"/>
        <w:rPr>
          <w:lang w:val="ru-RU"/>
        </w:rPr>
      </w:pPr>
      <w:r>
        <w:rPr>
          <w:lang w:val="ru-RU"/>
        </w:rPr>
        <w:t>где принимал участие в конгрессе синхронных переводчиков с древнегреческого.</w:t>
        <w:br/>
        <w:t xml:space="preserve">В конце одного из обедов ему поднесли на блюде нечто розовое в крапинку и сказали, что он будет горько раскаиваться, если сейчас же этого не попробует. "А что это?" -- без энтузиазма осведомился Шнеерзон, сознавая, что сейчас он будет вынужден заставить себя есть. "Как, Вы не знаете? - поразились Мишкиному невежеству. - Это же настоящий немецкий квак! В Принстоне Вам такого не подадут!" Папиролог с трудом удержался, чтобы не удивиться вслух тому, что настоящий немецкий квак имеет такую легкомысленную окраску, тогда как в его представлении настоящий немецкий квак рисовался исключительно в болотной гамме. Ядовито-розовая слякоть колыхалась на блюдце, как рубенсовская мечта и не вызывала абсолютно никаких гастрономических ассоциаций. Закрыв глаза и стараясь вообразить себе что-нибудь съедобное, Шнеерзон отправил ложку легендарного квака в рот. На вкус тот напоминал плод алхимического брака обанкротившегося йогурта с фригидной манной кашей. Судорожно сглотнув, папиролог изобразил на лице блаженство, которому позавидовал бы сам Св. Августин. Это не было сложно, ведь он думал о том, что в Принстоне не бывает настоящего немецкого квака. </w:t>
      </w:r>
    </w:p>
    <w:p>
      <w:pPr>
        <w:pStyle w:val="Normal"/>
        <w:spacing w:lineRule="auto" w:line="480"/>
        <w:rPr>
          <w:lang w:val="ru-RU" w:bidi="he-IL"/>
        </w:rPr>
      </w:pPr>
      <w:r>
        <w:rPr>
          <w:lang w:val="ru-RU" w:bidi="he-IL"/>
        </w:rPr>
        <w:t>…</w:t>
      </w:r>
    </w:p>
    <w:p>
      <w:pPr>
        <w:pStyle w:val="Normal"/>
        <w:spacing w:lineRule="auto" w:line="480"/>
        <w:rPr>
          <w:lang w:val="ru-RU"/>
        </w:rPr>
      </w:pPr>
      <w:r>
        <w:rPr>
          <w:lang w:val="ru-RU"/>
        </w:rPr>
        <w:t xml:space="preserve">папиролог Шнеерзон придумал потрясающий способ пощекотать нервы - заполнить бланк лотереи и не отправить. </w:t>
      </w:r>
    </w:p>
    <w:p>
      <w:pPr>
        <w:pStyle w:val="Normal"/>
        <w:spacing w:lineRule="auto" w:line="480"/>
        <w:rPr>
          <w:lang w:val="ru-RU" w:bidi="he-IL"/>
        </w:rPr>
      </w:pPr>
      <w:r>
        <w:rPr>
          <w:lang w:val="ru-RU" w:bidi="he-IL"/>
        </w:rPr>
        <w:t>…</w:t>
      </w:r>
    </w:p>
    <w:p>
      <w:pPr>
        <w:pStyle w:val="Normal"/>
        <w:spacing w:lineRule="auto" w:line="480"/>
        <w:rPr>
          <w:b/>
          <w:b/>
          <w:bCs/>
          <w:lang w:val="ru-RU"/>
        </w:rPr>
      </w:pPr>
      <w:r>
        <w:rPr>
          <w:b/>
          <w:bCs/>
          <w:lang w:val="ru-RU"/>
        </w:rPr>
        <w:t>о том, как я чуть не стал причиной тюремного заключения папиролога Шнеерзона</w:t>
      </w:r>
    </w:p>
    <w:p>
      <w:pPr>
        <w:pStyle w:val="Normal"/>
        <w:spacing w:lineRule="auto" w:line="480"/>
        <w:rPr/>
      </w:pPr>
      <w:r>
        <w:rPr/>
        <w:drawing>
          <wp:inline distT="0" distB="0" distL="0" distR="0">
            <wp:extent cx="762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480"/>
        <w:rPr/>
      </w:pPr>
      <w:r>
        <w:rPr/>
        <w:drawing>
          <wp:inline distT="0" distB="0" distL="0" distR="0">
            <wp:extent cx="762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480"/>
        <w:rPr>
          <w:lang w:val="ru-RU"/>
        </w:rPr>
      </w:pPr>
      <w:r>
        <w:rPr>
          <w:lang w:val="ru-RU"/>
        </w:rPr>
        <w:t>по вечерам, на собачьей площадке мы с Шнеерзоном играем в возвышенную игру бадминтон.</w:t>
        <w:br/>
        <w:t>воланчик, будучи субстанцией легковесной и подверженной всяким веяниям, часто бывает оными веяниями заносим в кущи дерев, где намертво сливается с природой.</w:t>
        <w:br/>
        <w:t>мне думается, что мы с папирологом произошли от разных видов обезьян, ибо я в данной ситуации лезу на дерево и стараюсь раскачать ветви, а Шнеерзон, напротив, остаётся на земле и пытается сбить волан, метая в него большие камни.</w:t>
        <w:br/>
        <w:t>справедливости ради, надо сказать, что его способ несколько действеннее моего, зато мой не в пример зрелищнее.</w:t>
        <w:br/>
        <w:t>к тому же я всегда ношу с собой запасной волан, не полагаясь на волю случая.</w:t>
        <w:br/>
        <w:t>вечор, недомогая, я не вышел на прогулку и чета Шнеерзонов играла в бадминтон без меня.</w:t>
        <w:br/>
        <w:t>их любимый и единственный перьевой волан залетел в крону раскидистой оливы и перестал подавать позывные. Шнеерзон, как какой-нибудь пролетарий, вооружился огромным камнем и начал швырять его в листву.</w:t>
        <w:br/>
        <w:t>но он забыл об одном существенном недостатке своего метода - стоит камню первый раз взлететь в воздух, как в ту же секунду на пустынном до сих пор пятачке скапливается большое количество сочувствующих детей и любопытствующих собак. посему для нормальной работы, помимо метальщика, требуются как минимум двое отгоняльщиков.</w:t>
        <w:br/>
        <w:t>а меня-то рядом и не оказалось.</w:t>
        <w:br/>
        <w:t>и вот папиролог, натужно метнувший свой снаряд ввысь, с ужасом видит, как с горки на велосипеде скатывается весёлая девочка с косичками, и экстраполированная траектория её качения неизбежно пересекается с экстраполированной же траекторией падения булыжника.</w:t>
        <w:br/>
        <w:t>слово "Стой!" застряло у Шнеерзона в горле, и это было к счастью, поскольку девчушка разминулась с камнем, по-комедийному проскочив потенциальное место трагедии за исчезающе малую долю секунды до его встречи с почвой.</w:t>
        <w:br/>
        <w:t xml:space="preserve">девочка, ничего не заметив, покатила дальше, а папиролог временно остолбенел так, что в сравнении с ним Лотова жена сошла бы за образчик гиперактивности. </w:t>
        <w:br/>
        <w:t>"И ведь вот, что ужасней всего! -- пресекающимся голосом говорил он мне по телефону наутро, проведя бессонную ночь узником в воображаемом застенке. -- Эта девочка вырастет и проживёт, возможно, долгую и счастливую жизнь, так и не узнав, что была в полуметре и в полусекунде от того, чтобы погибнуть от руки папиролога!!!"</w:t>
        <w:br/>
        <w:t>я подумал и решил взять на себя часть ответственности, придавившей друга, и, заодно, подарить ему запасной воланчик.</w:t>
        <w:br/>
        <w:t xml:space="preserve">а ещё я подумал, что если девочка будет продолжать кататься в том же стиле, то у неё есть все шансы рано или поздно пасть жертвой какого-нибудь специалиста, хотя и навряд ли такого редкого. </w:t>
      </w:r>
    </w:p>
    <w:p>
      <w:pPr>
        <w:pStyle w:val="Normal"/>
        <w:spacing w:lineRule="auto" w:line="480"/>
        <w:rPr>
          <w:lang w:val="ru-RU" w:bidi="he-IL"/>
        </w:rPr>
      </w:pPr>
      <w:r>
        <w:rPr>
          <w:lang w:val="ru-RU" w:bidi="he-IL"/>
        </w:rPr>
        <w:t>…</w:t>
      </w:r>
    </w:p>
    <w:p>
      <w:pPr>
        <w:pStyle w:val="Normal"/>
        <w:spacing w:lineRule="auto" w:line="480"/>
        <w:rPr>
          <w:lang w:val="ru-RU"/>
        </w:rPr>
      </w:pPr>
      <w:r>
        <w:rPr>
          <w:lang w:val="ru-RU"/>
        </w:rPr>
        <w:t>выясняются новые детали в деле папиролога Шнеерзона</w:t>
      </w:r>
    </w:p>
    <w:p>
      <w:pPr>
        <w:pStyle w:val="Normal"/>
        <w:spacing w:lineRule="auto" w:line="480"/>
        <w:rPr/>
      </w:pPr>
      <w:r>
        <w:rPr/>
        <w:drawing>
          <wp:inline distT="0" distB="0" distL="0" distR="0">
            <wp:extent cx="762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480"/>
        <w:rPr/>
      </w:pPr>
      <w:r>
        <w:rPr/>
        <w:drawing>
          <wp:inline distT="0" distB="0" distL="0" distR="0">
            <wp:extent cx="762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480"/>
        <w:rPr>
          <w:lang w:val="ru-RU"/>
        </w:rPr>
      </w:pPr>
      <w:r>
        <w:rPr>
          <w:lang w:val="ru-RU"/>
        </w:rPr>
        <w:t xml:space="preserve">оказалось, что давешняя девочка на велосипеде - вовсе не та милашка с косичками, что нарисовало мне воображение, загруженное, увы, кинематографическими клише, а вовсе даже отвратительная наглая особа с толстыми щеками и невыразительным взглядом, которая, к тому же, постоянно третирует дочь папиролога в школе. </w:t>
        <w:br/>
        <w:t>узнав об этом факте, Шнеерзон провёл ещё одну бессонную ночь.</w:t>
        <w:br/>
        <w:t xml:space="preserve">в деле появился личный мотив, и срок увеличился до пятнадцати лет. </w:t>
      </w:r>
    </w:p>
    <w:p>
      <w:pPr>
        <w:pStyle w:val="Normal"/>
        <w:spacing w:lineRule="auto" w:line="480"/>
        <w:rPr>
          <w:lang w:val="ru-RU" w:bidi="he-IL"/>
        </w:rPr>
      </w:pPr>
      <w:r>
        <w:rPr>
          <w:lang w:val="ru-RU" w:bidi="he-IL"/>
        </w:rPr>
        <w:t>…</w:t>
      </w:r>
    </w:p>
    <w:p>
      <w:pPr>
        <w:pStyle w:val="Normal"/>
        <w:spacing w:lineRule="auto" w:line="480"/>
        <w:rPr>
          <w:b/>
          <w:b/>
          <w:bCs/>
          <w:lang w:val="ru-RU"/>
        </w:rPr>
      </w:pPr>
      <w:r>
        <w:rPr>
          <w:b/>
          <w:bCs/>
          <w:lang w:val="ru-RU"/>
        </w:rPr>
        <w:t>второе бракосочетание папиролога Шнеерзона или сручья свадьба.</w:t>
      </w:r>
    </w:p>
    <w:p>
      <w:pPr>
        <w:pStyle w:val="Normal"/>
        <w:spacing w:lineRule="auto" w:line="480"/>
        <w:rPr/>
      </w:pPr>
      <w:r>
        <w:rPr/>
        <w:drawing>
          <wp:inline distT="0" distB="0" distL="0" distR="0">
            <wp:extent cx="762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480"/>
        <w:rPr/>
      </w:pPr>
      <w:r>
        <w:rPr/>
        <w:drawing>
          <wp:inline distT="0" distB="0" distL="0" distR="0">
            <wp:extent cx="762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480"/>
        <w:rPr>
          <w:lang w:val="ru-RU"/>
        </w:rPr>
      </w:pPr>
      <w:r>
        <w:rPr>
          <w:lang w:val="ru-RU"/>
        </w:rPr>
        <w:t>так уж вышло, что первое - через Уругвай - ему не засчитали.</w:t>
        <w:br/>
        <w:t>поэтому пришлось вторично - решили в Българии, потому что дешевле всего.</w:t>
        <w:br/>
        <w:t>впечатлений ярких три:</w:t>
        <w:br/>
        <w:t>1) ухарь-пилот Иванов (Седьмой?) на распадающемся, как личность алкоголика, ТУ-154, заставивший публику давать опрометчивые обеты во время полёта и целовать дряхлый асфальт взлётной полосы по прибытии;</w:t>
        <w:br/>
        <w:t>2) неопознанное, но явно кровососущее, насекомое размером с клопа, но совершенно бесцветное, с огромным острым клювом и скоростью анаконды, кое присланная для дезинсекционных мероприятий примороженная горничная пыталась изгнать освежителем воздуха;</w:t>
        <w:br/>
        <w:t>3) и, наконец, падежи болгарского языка - у них несколько иное управление, нежели в русском, поэтому, когда пришла пора подписывать документы, супруге папиролога Анне строгою регистраторшей было приказано: "Стой с ручка!" Произнеся это, брачевательница повернулась к папирологу и на всякий случай сказала:"И ты тоже с ручка!"</w:t>
        <w:br/>
        <w:t xml:space="preserve">так они и стояли под венцом, как две сручки. </w:t>
      </w:r>
    </w:p>
    <w:p>
      <w:pPr>
        <w:pStyle w:val="Normal"/>
        <w:spacing w:lineRule="auto" w:line="480"/>
        <w:rPr>
          <w:lang w:val="ru-RU" w:bidi="he-IL"/>
        </w:rPr>
      </w:pPr>
      <w:r>
        <w:rPr>
          <w:lang w:val="ru-RU" w:bidi="he-IL"/>
        </w:rPr>
        <w:t>…</w:t>
      </w:r>
    </w:p>
    <w:p>
      <w:pPr>
        <w:pStyle w:val="Normal"/>
        <w:spacing w:lineRule="auto" w:line="480"/>
        <w:rPr>
          <w:b/>
          <w:b/>
          <w:bCs/>
        </w:rPr>
      </w:pPr>
      <w:r>
        <w:rPr>
          <w:b/>
          <w:bCs/>
        </w:rPr>
        <w:t>феномен Шнеерзона</w:t>
      </w:r>
    </w:p>
    <w:p>
      <w:pPr>
        <w:pStyle w:val="Normal"/>
        <w:spacing w:lineRule="auto" w:line="480"/>
        <w:rPr/>
      </w:pPr>
      <w:r>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480"/>
        <w:rPr/>
      </w:pPr>
      <w:r>
        <w:rPr/>
        <w:drawing>
          <wp:inline distT="0" distB="0" distL="0" distR="0">
            <wp:extent cx="762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480"/>
        <w:rPr>
          <w:lang w:val="ru-RU"/>
        </w:rPr>
      </w:pPr>
      <w:r>
        <w:rPr>
          <w:lang w:val="ru-RU"/>
        </w:rPr>
        <w:t>Почти так же сильно, как читать по-древнегречески, папиролог Шнеерзон любит сладкое. Особенно мёд и всякое варенье. Но никогда не доедает до конца. Однажды в его холодильнике мы насчитали пять открытых баночек, в которых оставалось на донышке немного мёда.</w:t>
        <w:br/>
        <w:t xml:space="preserve">"Видишь ли, мне всегда становится очень грустно, когда он кончается." -- пояснил мой учёный друг. </w:t>
      </w:r>
    </w:p>
    <w:p>
      <w:pPr>
        <w:pStyle w:val="Normal"/>
        <w:spacing w:lineRule="auto" w:line="480"/>
        <w:rPr>
          <w:lang w:val="ru-RU"/>
        </w:rPr>
      </w:pPr>
      <w:r>
        <w:rPr>
          <w:lang w:val="ru-RU"/>
        </w:rPr>
        <w:t>…</w:t>
      </w:r>
    </w:p>
    <w:p>
      <w:pPr>
        <w:pStyle w:val="Normal"/>
        <w:spacing w:lineRule="auto" w:line="480"/>
        <w:rPr>
          <w:b/>
          <w:b/>
          <w:bCs/>
          <w:lang w:val="ru-RU"/>
        </w:rPr>
      </w:pPr>
      <w:r>
        <w:rPr>
          <w:b/>
          <w:bCs/>
          <w:lang w:val="ru-RU"/>
        </w:rPr>
        <w:t>папиролог Шнеерзон и яйца Папы Римского</w:t>
      </w:r>
    </w:p>
    <w:p>
      <w:pPr>
        <w:pStyle w:val="Normal"/>
        <w:spacing w:lineRule="auto" w:line="480"/>
        <w:rPr/>
      </w:pPr>
      <w:r>
        <w:rPr/>
        <w:drawing>
          <wp:inline distT="0" distB="0" distL="0" distR="0">
            <wp:extent cx="762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480"/>
        <w:rPr/>
      </w:pPr>
      <w:r>
        <w:rPr/>
        <w:drawing>
          <wp:inline distT="0" distB="0" distL="0" distR="0">
            <wp:extent cx="762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r>
        <w:rPr>
          <w:lang w:val="ru-RU"/>
        </w:rPr>
        <w:t xml:space="preserve">как-то раз, накануне светлого праздника Рождества Христова, папирологу позвонило израильское телевидение и предложило немного поработать синхронным переводчиком с латинского на еврейский. </w:t>
        <w:br/>
        <w:t>а именно - перевести речь Папы на открытии торжества в Вифлееме.</w:t>
        <w:br/>
        <w:t>Шнеерзон привычно покручинился немного, а потом согласился при одном невыполнимом, с его точки зрения, условии, что получит сакральный текст загодя, мотивируя это тем, что любой специалист на его месте поступил бы так же, а учитывая тот факт, что специалистов данного профиля за невостребованностью последние пару тысяч лет на рынке не то, что бы пруд пруди...</w:t>
        <w:br/>
        <w:t>тут телевидение подозрительно быстро согласилось - то есть это потом стало ясно, что подозрительно, а тогда папиролог даже проникся к телевидению уважением, вообразив себе сцену из шпионского боевика: каких-нибудь черепашек-ниндзя, умыкающих в ночи пресс-секретаря понтифика, погоню с перестрелкой и всё такое.</w:t>
        <w:br/>
        <w:t>что погони и ничего такого не было, стало ясно, когда развязная секретарша телевидения вручила Шнеерзону мятую бумажку с репертуаром Хора вифлеемских мальчиков.</w:t>
        <w:br/>
        <w:t>на саму Ёлку телевидение папиролога почему-то не взяло, но за 3 минуты до эфира позвонило по мобильнику, застав того в автобусе, и потребовало цигель-цигель перевести текст, который оно сейчас будет зачитывать по буквам.</w:t>
        <w:br/>
        <w:t>первые слова - "Сколько ни смотрю на эти" - Мишка различил легко, а вот далее последовало нечто невразумительное - "</w:t>
      </w:r>
      <w:r>
        <w:rPr/>
        <w:t>OUUA</w:t>
      </w:r>
      <w:r>
        <w:rPr>
          <w:lang w:val="ru-RU"/>
        </w:rPr>
        <w:t xml:space="preserve">", кое вызвало в его смятенном рассудке лишь одну ассоциацию со словом </w:t>
      </w:r>
      <w:r>
        <w:rPr>
          <w:i/>
          <w:iCs/>
          <w:lang w:val="ru-RU"/>
        </w:rPr>
        <w:t>яйца</w:t>
      </w:r>
      <w:r>
        <w:rPr>
          <w:lang w:val="ru-RU"/>
        </w:rPr>
        <w:t xml:space="preserve"> - "... и не перестаю грустить и радоваться одновременно." - так завершалась фраза Князя Церкви.</w:t>
        <w:br/>
        <w:t>мысль о том, что на месте Папы он бы тоже взгрустнул о яйцах, папиролог отверг, как недостойную, равно как отогнал и мелькнувший в памяти анекдот про Леонида Ильича и олимпийские кольца.</w:t>
        <w:br/>
        <w:t>поскольку слов, состоящих из одних гласных в латыни нет, выходило, что Наместник Христа попросту зевнул, проглотив ключевое слово, и его надо домыслить.</w:t>
        <w:br/>
        <w:t>что Шнеерзон и сделал, благо в работе с папирусами он только этим и занимается.</w:t>
        <w:br/>
        <w:t>"Может, иконы? - неуверенно сказал папиролог в трубку. - Да, пусть это будут иконы."</w:t>
        <w:br/>
        <w:t>"Да ты не переживай, мужик! - весело отозвалось телевидение. - Нашим людям иконы - те же яйца, только в профиль!"</w:t>
        <w:br/>
        <w:t xml:space="preserve">папирологу полагался гонорар - 150 шекелей, который он не смог заставить себя получить. </w:t>
      </w:r>
    </w:p>
    <w:p>
      <w:pPr>
        <w:pStyle w:val="Normal"/>
        <w:spacing w:lineRule="auto" w:line="480"/>
        <w:rPr>
          <w:lang w:val="ru-RU" w:bidi="he-IL"/>
        </w:rPr>
      </w:pPr>
      <w:r>
        <w:rPr>
          <w:lang w:val="ru-RU" w:bidi="he-IL"/>
        </w:rPr>
        <w:t>…</w:t>
      </w:r>
    </w:p>
    <w:p>
      <w:pPr>
        <w:pStyle w:val="Normal"/>
        <w:spacing w:lineRule="auto" w:line="480"/>
        <w:rPr>
          <w:lang w:val="ru-RU" w:bidi="he-IL"/>
        </w:rPr>
      </w:pPr>
      <w:r>
        <w:rPr>
          <w:lang w:val="ru-RU" w:bidi="he-IL"/>
        </w:rPr>
        <w:t>Шнеерзон поведал мне, что</w:t>
      </w:r>
    </w:p>
    <w:p>
      <w:pPr>
        <w:pStyle w:val="Normal"/>
        <w:spacing w:lineRule="auto" w:line="480"/>
        <w:rPr>
          <w:lang w:val="ru-RU"/>
        </w:rPr>
      </w:pPr>
      <w:r>
        <w:rPr>
          <w:lang w:val="ru-RU"/>
        </w:rPr>
        <w:t>прототип спильберговского Индианы Джонса</w:t>
        <w:br/>
        <w:t>Мендель "Индиана" Джонс</w:t>
        <w:br/>
        <w:t>израильский самодеятельный археолог</w:t>
        <w:br/>
        <w:t>большой друг и вдохновитель Спилберга</w:t>
        <w:br/>
        <w:t>безграмотный и нахальный тип</w:t>
        <w:br/>
        <w:t>нашёл Святой Грааль</w:t>
        <w:br/>
        <w:t>и сдал его неизвестному коллекционеру Святых Граалей</w:t>
        <w:br/>
        <w:t>за неплохие деньги</w:t>
      </w:r>
    </w:p>
    <w:p>
      <w:pPr>
        <w:pStyle w:val="Normal"/>
        <w:spacing w:lineRule="auto" w:line="480"/>
        <w:rPr>
          <w:lang w:val="ru-RU" w:bidi="he-IL"/>
        </w:rPr>
      </w:pPr>
      <w:r>
        <w:rPr>
          <w:lang w:val="ru-RU" w:bidi="he-IL"/>
        </w:rPr>
        <w:t>…</w:t>
      </w:r>
    </w:p>
    <w:p>
      <w:pPr>
        <w:pStyle w:val="Normal"/>
        <w:spacing w:lineRule="auto" w:line="480"/>
        <w:rPr>
          <w:b/>
          <w:b/>
          <w:bCs/>
        </w:rPr>
      </w:pPr>
      <w:r>
        <w:rPr>
          <w:b/>
          <w:bCs/>
        </w:rPr>
        <w:t>звукоимитатор папиролога Шнеерзона</w:t>
      </w:r>
    </w:p>
    <w:p>
      <w:pPr>
        <w:pStyle w:val="Normal"/>
        <w:spacing w:lineRule="auto" w:line="480"/>
        <w:rPr/>
      </w:pPr>
      <w:r>
        <w:rPr/>
        <w:drawing>
          <wp:inline distT="0" distB="0" distL="0" distR="0">
            <wp:extent cx="7620"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480"/>
        <w:rPr>
          <w:lang w:val="ru-RU"/>
        </w:rPr>
      </w:pPr>
      <w:r>
        <w:rPr>
          <w:lang w:val="ru-RU"/>
        </w:rPr>
        <w:t>звоню я давеча папирологу Шнеерзону по поводу с собачками погулять - воланы погонять.</w:t>
        <w:br/>
        <w:t>(ежели кто не в курсе, его ирландского этсеттера - чистопородного, хотя и буйнопомешанного - зовут Горгием. Мишка думает, что в честь древнегречневого филозофа, ну, а остальные израильтяне - что в честь великого русского писателя Алегзея Магзимовича Горьгого.)</w:t>
        <w:br/>
        <w:t>так вот, звоню это я папирологу, он трубочку берёт и отвечает.</w:t>
        <w:br/>
        <w:t>разговариваем, значит, и слышу я, что в процессе разговора Мишка чего-то пилит и молотком стучит, причём, что удивительно, иногда одновременно.</w:t>
        <w:br/>
        <w:t>"Строишь чего? - спрашиваю. - Загончик что ль для Горгия?"</w:t>
        <w:br/>
        <w:t>"Ась?" - удивляется.</w:t>
        <w:br/>
        <w:t>" Ну чего ты там пилишь-забиваешь?"</w:t>
        <w:br/>
        <w:t>"Да не пилю я ничего!"</w:t>
        <w:br/>
        <w:t>"А кто пилит, жена? А ты забиваешь?" - шучу эдак тонко с намёком.</w:t>
        <w:br/>
        <w:t>"Да нет! Это Горгий в трубку дышит и хвостом по деревяшке лупит!"</w:t>
        <w:br/>
        <w:t xml:space="preserve">"А-а! - говорю. - Настоящий охотник! В лесу, наверное, под лесоруба маскируется!" </w:t>
      </w:r>
    </w:p>
    <w:p>
      <w:pPr>
        <w:pStyle w:val="Normal"/>
        <w:spacing w:lineRule="auto" w:line="480"/>
        <w:rPr>
          <w:lang w:val="ru-RU" w:bidi="he-IL"/>
        </w:rPr>
      </w:pPr>
      <w:r>
        <w:rPr>
          <w:lang w:val="ru-RU" w:bidi="he-IL"/>
        </w:rPr>
        <w:t>…</w:t>
      </w:r>
    </w:p>
    <w:p>
      <w:pPr>
        <w:pStyle w:val="Normal"/>
        <w:spacing w:lineRule="auto" w:line="480"/>
        <w:rPr/>
      </w:pPr>
      <w:r>
        <w:rPr>
          <w:lang w:val="ru-RU"/>
        </w:rPr>
        <w:t>вчера, за традиционными вечерними воланами и собаками, мы с папирологом Шнеерзоном обсуждали сию проблему, коя древнегреками называлась "юбрис" (необоснованная агрессия + много чего ещё), и мой учёный друг припомнил одну историю, которую читал в своё время даже я, несмотря на всю мою малообразованность.</w:t>
        <w:br/>
        <w:t xml:space="preserve">как-то раз афинский политик Эсхин публично (в театре!) плюнул в лицо своему идеологическому противнику - афинскому политику Демосфену. </w:t>
        <w:br/>
        <w:t>Демосфен утёрся и возгласил, что поскольку у них демократическое и правовое государство, то и сдачи он даст, "но только другим способом - (с)", а именно - подаст в суд, дескать, в его лице плюнуто было в лицо государству.</w:t>
        <w:br/>
        <w:t>Суд, ясное дело, закончился пшиком ("Ай, - сказал Суд. - плюньте вы ему тоже в рожу и не морочьте мне голову тут!"), и Демосфену пришлось утереться вторично.</w:t>
        <w:br/>
        <w:t xml:space="preserve">кое-кто подумает, что хилый от рождения Демосфен попросту, как говорилось в нашем пионэрском детстве, "приссал махаться" с физически крепким оппонентом, памятуя о том, каким трудом ему далась внятная речь. и будет неправ, потому что Демосфен был настоящий </w:t>
      </w:r>
      <w:r>
        <w:rPr/>
        <w:t>self-made</w:t>
      </w:r>
      <w:r>
        <w:rPr>
          <w:lang w:val="ru-RU"/>
        </w:rPr>
        <w:t xml:space="preserve"> </w:t>
      </w:r>
      <w:r>
        <w:rPr/>
        <w:t>man</w:t>
      </w:r>
      <w:r>
        <w:rPr>
          <w:lang w:val="ru-RU"/>
        </w:rPr>
        <w:t xml:space="preserve"> и ужас какой смелый. </w:t>
        <w:br/>
        <w:t>будучи политиком, как сказали бы сейчас, правого толка, он, к примеру, кричал на всех "форумах и съездах-(с)", что Филю Македонского надобно срочно мочить, потому как оный Филя - чистый Гитлер, и нельзя ему давать воли.</w:t>
        <w:br/>
        <w:t>но народ Афин прекраснодушничал (левый Эсхин в том числе), не внимая предыдущему оратору, а папа Саши Македонского тем временем копал могилу эллинской демократии под красивым лозунгом "Кто нас слушает, тот нам не враг!".</w:t>
        <w:br/>
        <w:t>и выкопал.</w:t>
        <w:br/>
        <w:t>то же самое случилось в Европе спустя две тысячи лет - люди ничему не учатся у Истории.</w:t>
        <w:br/>
        <w:t>а я вот думаю: если б Демосфен тогда таки дал Эсхину в морду, может, к нему бы больше стали прислушиваться, несмотря на шепелявость, и История сложилась бы иначе?</w:t>
      </w:r>
    </w:p>
    <w:p>
      <w:pPr>
        <w:pStyle w:val="Normal"/>
        <w:spacing w:lineRule="auto" w:line="480"/>
        <w:rPr>
          <w:lang w:val="ru-RU" w:bidi="he-IL"/>
        </w:rPr>
      </w:pPr>
      <w:r>
        <w:rPr>
          <w:lang w:val="ru-RU" w:bidi="he-IL"/>
        </w:rPr>
        <w:t>…</w:t>
      </w:r>
    </w:p>
    <w:p>
      <w:pPr>
        <w:pStyle w:val="Normal"/>
        <w:spacing w:lineRule="auto" w:line="480"/>
        <w:rPr>
          <w:lang w:val="ru-RU"/>
        </w:rPr>
      </w:pPr>
      <w:r>
        <w:rPr>
          <w:lang w:val="ru-RU"/>
        </w:rPr>
        <w:t>Папиролог Шнеерзон</w:t>
      </w:r>
    </w:p>
    <w:p>
      <w:pPr>
        <w:pStyle w:val="Normal"/>
        <w:spacing w:lineRule="auto" w:line="480"/>
        <w:rPr>
          <w:lang w:val="ru-RU"/>
        </w:rPr>
      </w:pPr>
      <w:r>
        <w:rPr>
          <w:lang w:val="ru-RU"/>
        </w:rPr>
        <w:t>вернулся из больницы. Слава Богу!</w:t>
        <w:br/>
        <w:t xml:space="preserve">У него вообще тяжёлая жизнь. Его мутит ото всего. У меня тоже нелёгкая, и тоже мутит, но в переносном смысле. А у него слишком чувствительный вестибулярный аппарат, болезненно реагирующий на транспорт, аттракционы, фильмы и компьютерные игры. Это, наверное, единственный человек, которого затошнило по поводу недавнего землетрясения. А вот вчера он стал читать папирус написанный пляшущим почерком - и был увезён по скорой в сине-зелёном виде. Говорят - вирус. Они всегда так говорят, когда не понимают. </w:t>
      </w:r>
    </w:p>
    <w:p>
      <w:pPr>
        <w:pStyle w:val="Normal"/>
        <w:spacing w:lineRule="auto" w:line="480"/>
        <w:rPr>
          <w:lang w:val="ru-RU" w:bidi="he-IL"/>
        </w:rPr>
      </w:pPr>
      <w:r>
        <w:rPr>
          <w:lang w:val="ru-RU" w:bidi="he-IL"/>
        </w:rPr>
        <w:t>…</w:t>
      </w:r>
    </w:p>
    <w:p>
      <w:pPr>
        <w:pStyle w:val="Normal"/>
        <w:spacing w:lineRule="auto" w:line="480"/>
        <w:rPr>
          <w:b/>
          <w:b/>
          <w:bCs/>
        </w:rPr>
      </w:pPr>
      <w:r>
        <w:rPr>
          <w:b/>
          <w:bCs/>
        </w:rPr>
        <w:t>это не телефонный разговор</w:t>
      </w:r>
    </w:p>
    <w:p>
      <w:pPr>
        <w:pStyle w:val="Normal"/>
        <w:spacing w:lineRule="auto" w:line="480"/>
        <w:rPr/>
      </w:pPr>
      <w:r>
        <w:rPr/>
        <w:drawing>
          <wp:inline distT="0" distB="0" distL="0" distR="0">
            <wp:extent cx="762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480"/>
        <w:rPr/>
      </w:pPr>
      <w:r>
        <w:rPr/>
        <w:drawing>
          <wp:inline distT="0" distB="0" distL="0" distR="0">
            <wp:extent cx="762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480"/>
        <w:rPr>
          <w:lang w:val="ru-RU"/>
        </w:rPr>
      </w:pPr>
      <w:r>
        <w:rPr>
          <w:lang w:val="ru-RU"/>
        </w:rPr>
        <w:t>папиролог Шнеерзон с большим трудом заставляет себя звонить по телефону.</w:t>
        <w:br/>
        <w:t>то есть, мне-то позвонить нет проблем, а вот в присутственное место - не может.</w:t>
        <w:br/>
        <w:t>очень часто он ездит из Хайфы в Тель-Авив лишь затем, чтобы задать секретарше родной кафедры пару пустяковых вопросов.</w:t>
        <w:br/>
        <w:t>сегодня он раскопал в интернете интересное рабочее предложение от Принстонского университета - переводить в Каирской библиотеке магические папирусы и решил отправить свои данные, ибо требованиям к соискателю вполне соответствует.</w:t>
        <w:br/>
        <w:t>одно лишь тревожит папиролога - нужно ли быть гражданином США, чтобы получить место.</w:t>
        <w:br/>
        <w:t>я предложил позвонить по указанному в анкете телефону.</w:t>
        <w:br/>
        <w:t>нет, - сказал Шнеерзон, - не могу, мне проще съездить.</w:t>
      </w:r>
    </w:p>
    <w:p>
      <w:pPr>
        <w:pStyle w:val="Normal"/>
        <w:spacing w:lineRule="auto" w:line="480"/>
        <w:rPr>
          <w:lang w:val="ru-RU" w:bidi="he-IL"/>
        </w:rPr>
      </w:pPr>
      <w:r>
        <w:rPr>
          <w:lang w:val="ru-RU" w:bidi="he-IL"/>
        </w:rPr>
        <w:t>…</w:t>
      </w:r>
    </w:p>
    <w:p>
      <w:pPr>
        <w:pStyle w:val="Normal"/>
        <w:spacing w:lineRule="auto" w:line="480"/>
        <w:rPr>
          <w:b/>
          <w:b/>
          <w:bCs/>
        </w:rPr>
      </w:pPr>
      <w:r>
        <w:rPr>
          <w:b/>
          <w:bCs/>
        </w:rPr>
        <w:t>немебля</w:t>
      </w:r>
    </w:p>
    <w:p>
      <w:pPr>
        <w:pStyle w:val="Normal"/>
        <w:spacing w:lineRule="auto" w:line="480"/>
        <w:rPr/>
      </w:pPr>
      <w:r>
        <w:rPr/>
        <w:drawing>
          <wp:inline distT="0" distB="0" distL="0" distR="0">
            <wp:extent cx="7620"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480"/>
        <w:rPr>
          <w:lang w:val="ru-RU"/>
        </w:rPr>
      </w:pPr>
      <w:r>
        <w:rPr>
          <w:lang w:val="ru-RU"/>
        </w:rPr>
        <w:t>папиролог Шнеерзон уезжает таки в Принстон на год.</w:t>
        <w:br/>
        <w:t>ему там уже и квартирку сняли.</w:t>
        <w:br/>
        <w:t>правда, долго не могли понять, почему он захотел немеблированную.</w:t>
        <w:br/>
        <w:t>а он никак не мог понять, зачем они спрашивают, и раздражался:</w:t>
        <w:br/>
        <w:t xml:space="preserve">-- Я же не буду им объяснять, что меня попросту очаровала идея приехать в Штаты с двадцатью килограммами багажа! </w:t>
        <w:br/>
        <w:t>-- Ну да, боюсь, они будут слегка шокированы, особенно, если узнают, что 15 из них приходится на твою диссертацию, а пять оставшихся - на пару смен белья и музыкальные диски.</w:t>
        <w:br/>
        <w:t>-- Неправда, у меня с собой будет надувной матрас! А что мне ещё нужно?</w:t>
        <w:br/>
        <w:t xml:space="preserve">-- Надувная женщина. Они неприхотливы в быту. </w:t>
      </w:r>
    </w:p>
    <w:p>
      <w:pPr>
        <w:pStyle w:val="Normal"/>
        <w:spacing w:lineRule="auto" w:line="480"/>
        <w:rPr>
          <w:lang w:val="ru-RU" w:bidi="he-IL"/>
        </w:rPr>
      </w:pPr>
      <w:r>
        <w:rPr>
          <w:lang w:val="ru-RU" w:bidi="he-IL"/>
        </w:rPr>
        <w:t>…</w:t>
      </w:r>
    </w:p>
    <w:p>
      <w:pPr>
        <w:pStyle w:val="Normal"/>
        <w:spacing w:lineRule="auto" w:line="480"/>
        <w:rPr>
          <w:b/>
          <w:b/>
          <w:bCs/>
        </w:rPr>
      </w:pPr>
      <w:r>
        <w:rPr>
          <w:b/>
          <w:bCs/>
        </w:rPr>
        <w:t>проводил папиролога Шнеерзона в Америку</w:t>
      </w:r>
    </w:p>
    <w:p>
      <w:pPr>
        <w:pStyle w:val="Normal"/>
        <w:spacing w:lineRule="auto" w:line="480"/>
        <w:rPr/>
      </w:pPr>
      <w:r>
        <w:rPr/>
        <w:drawing>
          <wp:inline distT="0" distB="0" distL="0" distR="0">
            <wp:extent cx="7620" cy="7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480"/>
        <w:rPr/>
      </w:pPr>
      <w:r>
        <w:rPr>
          <w:lang w:val="ru-RU"/>
        </w:rPr>
        <w:t>грустно.</w:t>
        <w:br/>
        <w:t>хотя это, конечно, замечательно, что он будет трудиться на том же предприятии, что и великий физик Эйнштейн.</w:t>
        <w:br/>
        <w:br/>
      </w:r>
      <w:r>
        <w:rPr>
          <w:i/>
          <w:iCs/>
          <w:lang w:val="ru-RU"/>
        </w:rPr>
        <w:t>хотя иногда мне кажется, что никакой Америки на самом деле нет, а есть Атлантический Стикс, на том берегу которого - царство Аида.</w:t>
        <w:br/>
        <w:t>новоприбывших там встречают суровые мёртвые розенкрейцеры и сразу надевают им на голову специальный шлем, транслирующий прекрасные картины жизни.</w:t>
        <w:br/>
        <w:t>за плохое поведение, а то и просто для профилактики, трансляцию временно отключают, и нет большей муки для души, чем эта.</w:t>
        <w:br/>
        <w:t>а тем, кого отпускают на побывку в мир живых, грозят, в случае чего, строжайшими мерами, начиная с пожизненного отключения от канала грёз и заканчивая полным развоплощением по возвращении.</w:t>
        <w:br/>
        <w:t>о том же, что делают с невозвращенцами, думать вовсе не хочется.</w:t>
      </w:r>
      <w:r>
        <w:rPr>
          <w:lang w:val="ru-RU"/>
        </w:rPr>
        <w:br/>
        <w:br/>
        <w:t>сладких снов тебе, папиролог!</w:t>
        <w:br/>
        <w:t xml:space="preserve">надеюсь, что тебя всё же отпустят когда-нибудь на побывку. </w:t>
      </w:r>
    </w:p>
    <w:p>
      <w:pPr>
        <w:pStyle w:val="Normal"/>
        <w:spacing w:lineRule="auto" w:line="480"/>
        <w:rPr>
          <w:lang w:val="ru-RU" w:bidi="he-IL"/>
        </w:rPr>
      </w:pPr>
      <w:r>
        <w:rPr>
          <w:lang w:val="ru-RU" w:bidi="he-IL"/>
        </w:rPr>
        <w:t>…</w:t>
      </w:r>
    </w:p>
    <w:p>
      <w:pPr>
        <w:pStyle w:val="Normal"/>
        <w:spacing w:lineRule="auto" w:line="480"/>
        <w:rPr>
          <w:b/>
          <w:b/>
          <w:bCs/>
          <w:lang w:val="ru-RU"/>
        </w:rPr>
      </w:pPr>
      <w:r>
        <w:rPr>
          <w:b/>
          <w:bCs/>
          <w:lang w:val="ru-RU"/>
        </w:rPr>
        <w:t>снова о папирологе Шнеерзоне</w:t>
      </w:r>
    </w:p>
    <w:p>
      <w:pPr>
        <w:pStyle w:val="Normal"/>
        <w:spacing w:lineRule="auto" w:line="480"/>
        <w:rPr>
          <w:b/>
          <w:b/>
          <w:bCs/>
          <w:lang w:val="ru-RU"/>
        </w:rPr>
      </w:pPr>
      <w:r>
        <w:rPr>
          <w:b/>
          <w:bCs/>
          <w:lang w:val="ru-RU"/>
        </w:rPr>
      </w:r>
    </w:p>
    <w:p>
      <w:pPr>
        <w:pStyle w:val="Normal"/>
        <w:spacing w:lineRule="auto" w:line="480"/>
        <w:rPr>
          <w:lang w:val="ru-RU"/>
        </w:rPr>
      </w:pPr>
      <w:r>
        <w:rPr>
          <w:lang w:val="ru-RU"/>
        </w:rPr>
        <w:t>Поди забыли уже о нём?</w:t>
        <w:br/>
        <w:t>А он тем временем осваивает Принстонский университет и прилегающий к нему американский соединённый штат Нью-Джерси.</w:t>
        <w:br/>
        <w:t>Ну, до приезда любимой жены быт наладить не очень-то удавалось, хотя в первые же дни на папиролога обрушился шквал подарков бытового свойства.</w:t>
        <w:br/>
        <w:t>А вот с питанием дело обстояло сложнее - однажды оголодавший Шнеерзон предпринял было попытку посетить универмаг - не будучи пока автовладельцем, пошёл напрямик через лес.</w:t>
        <w:br/>
        <w:t>Дорога кончилась через первый час пути, через два началось какое-то болото, а на третьем часу мирный учёный едва не попал под пули охотников (за золотыми головами, очевидно), и не рискнув переходить вброд через Делавар под обстрелом, как это сделал Вашингтон, благоразумно ретировался. Будь легендарный президент папирологом, история САСШ сложилась бы иначе. Шнеерзон же вынужден был обходиться ассортиментом близлежащих лавочек - сникерсами, мёдом и молоком, что, впрочем, его вполне устраивало. А потом судьба, как обычно, сделала ему подарок - на лекциях приглашённых из других университетов учёных принято накрывать богатый шведский стол, а поскольку такие лекции происходят два раза в неделю, папиролог через месяц даже округлился лицом.</w:t>
        <w:br/>
        <w:t>Поездка в административный центр Ню.-Д. запомнилась тем, что папиролог всю дорогу ощущал некую неуловимую странность когнитивного свойства, а все встречавшиеся люди с недоумением его разглядывали. Через пару дней мучительных догадок Шнеерзон, похоже, наткнулся на верный ответ - он вспомнил, что единственного белого человека в тот день он видел, когда отражался в зеркалах и витринах.</w:t>
        <w:br/>
        <w:t xml:space="preserve">Вскоре прилетели жена и дочь. </w:t>
        <w:br/>
        <w:t>На жену был возложено всё кроме расшифровки манускриптов - что ж, такова уж юдоль каждой любящей супруги папиролога.</w:t>
        <w:br/>
        <w:t>Дочь же пошла в школу, где учатся дети иностранных учёных - гостей университета. Школа ей очень по душе. У неё даже завелась хорошая подруга - японка, тоже неговорящая по-английски. Девочки вполне успешно общаются посредством пиктограмм, но папиролог решил помочь им найти общий язык конвенциональным способом - он отправился в библиотеку и нашёл там русско-японский разговорник. Оказалось, правда, что эта книга основывается на стихотворениях и политических памфлетах и издана была ешё до 1905 года, но Шнеерзона это не смутило, и он решил попробовать, тем более, что ничего более подходящего в библиотеке всё равно нет.</w:t>
        <w:br/>
        <w:t xml:space="preserve">Но кому лучше всех в Америке, так это гиперсеттеру Горгию - он в первый же день полез в озеро за утками и по сю пору так и сидит в воде. Благодаря его кипучей энергии озеро в этом году не замёрзло, и уткам не надо никуда деваться, разве что, держаться подальше от кипятильника. </w:t>
      </w:r>
    </w:p>
    <w:p>
      <w:pPr>
        <w:pStyle w:val="Normal"/>
        <w:spacing w:lineRule="auto" w:line="480"/>
        <w:rPr>
          <w:lang w:val="ru-RU" w:bidi="he-IL"/>
        </w:rPr>
      </w:pPr>
      <w:r>
        <w:rPr>
          <w:lang w:val="ru-RU" w:bidi="he-I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3:17:00Z</dcterms:created>
  <dc:creator>***</dc:creator>
  <dc:description/>
  <dc:language>en-US</dc:language>
  <cp:lastModifiedBy>Papa</cp:lastModifiedBy>
  <dcterms:modified xsi:type="dcterms:W3CDTF">2010-02-14T10:55:00Z</dcterms:modified>
  <cp:revision>3</cp:revision>
  <dc:subject/>
  <dc:title>Шнеерзон</dc:title>
</cp:coreProperties>
</file>